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о </w:t>
      </w:r>
      <w:r>
        <w:rPr>
          <w:b/>
          <w:sz w:val="26"/>
          <w:szCs w:val="26"/>
        </w:rPr>
        <w:t xml:space="preserve">Всероссийской выставке-конкурс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хота как национальное культурное наследие России</w:t>
      </w:r>
      <w:r>
        <w:rPr/>
        <w:t>»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45"/>
        <w:gridCol w:w="1096"/>
        <w:gridCol w:w="538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/ участник: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рес (с индексом):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7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полнить по каждой работе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(ФИО полностью)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Этикетаж - обязательное поле для заполнения по каждой работе: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24"/>
                <w:u w:val="single"/>
              </w:rPr>
            </w:pPr>
            <w:r>
              <w:rPr>
                <w:b/>
                <w:color w:val="FF0000"/>
                <w:sz w:val="16"/>
                <w:szCs w:val="24"/>
                <w:u w:val="single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0"/>
            </w:tblGrid>
            <w:tr>
              <w:trPr>
                <w:trHeight w:val="1363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с указанием места нахожд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(полностью), год рожд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зделие (панно, шкатулка, поставок и т.д.). Название. Размер. Год созд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ка исполнения. Материал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 издели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Образец заполнения данных для этикетажа: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24"/>
                <w:u w:val="single"/>
              </w:rPr>
            </w:pPr>
            <w:r>
              <w:rPr>
                <w:b/>
                <w:color w:val="FF0000"/>
                <w:sz w:val="14"/>
                <w:szCs w:val="24"/>
                <w:u w:val="single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1400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369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ОО «Компания «Мир экскурсий» </w:t>
                  </w:r>
                  <w:r>
                    <w:rPr>
                      <w:sz w:val="24"/>
                      <w:szCs w:val="24"/>
                    </w:rPr>
                    <w:t>(Чувашская Республика, г. Чебоксары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Дубровина Светлана Руслановна, 1979 г.р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нно «Древо жизни - символ семьи» 50х50 см, 201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рил, роспись, дерево – фанера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 изделия 7600 ру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7:00Z</dcterms:created>
  <dc:creator>Andy</dc:creator>
  <dc:description>Hello from Andy !</dc:description>
  <cp:keywords/>
  <dc:language>en-US</dc:language>
  <cp:lastModifiedBy>Гуляева Татьяна</cp:lastModifiedBy>
  <cp:lastPrinted>2021-09-27T12:07:00Z</cp:lastPrinted>
  <dcterms:modified xsi:type="dcterms:W3CDTF">2022-04-21T13:35:00Z</dcterms:modified>
  <cp:revision>5</cp:revision>
  <dc:subject>Macro Virus Infection by Andy</dc:subject>
  <dc:title>Infected Document</dc:title>
</cp:coreProperties>
</file>